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67"/>
        <w:gridCol w:w="902"/>
        <w:gridCol w:w="1980"/>
        <w:gridCol w:w="540"/>
        <w:gridCol w:w="540"/>
        <w:gridCol w:w="716"/>
      </w:tblGrid>
      <w:tr>
        <w:trPr/>
        <w:tc>
          <w:tcPr>
            <w:tcW w:w="361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</w:t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dl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…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…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05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2977"/>
      </w:tblGrid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bD Group Austria GmbH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ory Affairs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alma Mich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a.michor@qbdgroup.com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n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s://at.qbdgroup.com/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ia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3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552"/>
        <w:gridCol w:w="2409"/>
      </w:tblGrid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 organisation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0_1523295288"/>
            <w:bookmarkStart w:id="1" w:name="__Fieldmark__0_1523295288"/>
            <w:bookmarkEnd w:id="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earch 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1_1523295288"/>
            <w:bookmarkStart w:id="3" w:name="__Fieldmark__1_1523295288"/>
            <w:bookmarkEnd w:id="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Univer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2_1523295288"/>
            <w:bookmarkStart w:id="5" w:name="__Fieldmark__2_1523295288"/>
            <w:bookmarkEnd w:id="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3_1523295288"/>
            <w:bookmarkStart w:id="7" w:name="__Fieldmark__3_1523295288"/>
            <w:bookmarkEnd w:id="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s your company a Small and Medium Sized Enterprise (SME*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4_1523295288"/>
            <w:bookmarkStart w:id="9" w:name="__Fieldmark__4_1523295288"/>
            <w:bookmarkEnd w:id="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5_1523295288"/>
            <w:bookmarkStart w:id="11" w:name="__Fieldmark__5_1523295288"/>
            <w:bookmarkEnd w:id="1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8 Locally, &gt;600 glob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Your enterprise is an SME if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engaged i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economic activity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less than 250 employe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has either an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nnual turnover not exceeding €50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or an balance sheet total not exceeding €43M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- it is 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nomous</w:t>
      </w:r>
    </w:p>
    <w:p>
      <w:pPr>
        <w:pStyle w:val="Normal"/>
        <w:autoSpaceDE w:val="false"/>
        <w:rPr/>
      </w:pPr>
      <w:r>
        <w:rPr>
          <w:rFonts w:cs="Helv" w:ascii="Helv" w:hAnsi="Helv"/>
          <w:i/>
          <w:iCs/>
          <w:color w:val="000000"/>
          <w:sz w:val="20"/>
        </w:rPr>
        <w:t>For the definition of SMEs, look at:</w:t>
      </w:r>
      <w:r>
        <w:rPr>
          <w:rFonts w:cs="Helv" w:ascii="Helv" w:hAnsi="Helv"/>
          <w:iCs/>
          <w:color w:val="000000"/>
          <w:sz w:val="20"/>
        </w:rPr>
        <w:t xml:space="preserve"> </w:t>
      </w:r>
      <w:hyperlink r:id="rId2">
        <w:r>
          <w:rPr>
            <w:rStyle w:val="InternetLink"/>
            <w:rFonts w:cs="Helv" w:ascii="Helv" w:hAnsi="Helv"/>
            <w:i/>
            <w:iCs/>
            <w:sz w:val="20"/>
          </w:rPr>
          <w:t>http://ec.europa.eu/growth/smes/business-friendly-environment/sme-definition_en</w:t>
        </w:r>
      </w:hyperlink>
      <w:r>
        <w:rPr>
          <w:rFonts w:cs="Helv" w:ascii="Helv" w:hAnsi="Helv"/>
          <w:i/>
          <w:iCs/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5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ort introduction of key areas of institute’s research: </w:t>
            </w:r>
            <w:r>
              <w:rPr>
                <w:rFonts w:cs="Arial" w:ascii="Arial" w:hAnsi="Arial"/>
                <w:bCs/>
                <w:sz w:val="20"/>
              </w:rPr>
              <w:t>Regulatory affairs, clinical/performance evaluation and post-market clinical/performance follow-up of medical devices and in vitro diagnostics and regulatory aspects of such t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72"/>
      </w:tblGrid>
      <w:tr>
        <w:trPr>
          <w:trHeight w:val="1156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er participation in an FP European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 / Acrony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ies performed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_1523295288"/>
            <w:bookmarkStart w:id="13" w:name="__Fieldmark__6_1523295288"/>
            <w:bookmarkEnd w:id="1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FF0000"/>
              </w:rPr>
              <w:fldChar w:fldCharType="separate"/>
            </w:r>
            <w:bookmarkStart w:id="14" w:name="__Fieldmark__7_1523295288"/>
            <w:bookmarkStart w:id="15" w:name="__Fieldmark__7_1523295288"/>
            <w:bookmarkEnd w:id="15"/>
            <w:r>
              <w:rPr>
                <w:rFonts w:cs="Arial" w:ascii="Arial" w:hAnsi="Arial"/>
                <w:color w:val="FF0000"/>
                <w:sz w:val="20"/>
              </w:rPr>
            </w:r>
            <w:r>
              <w:rPr>
                <w:sz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IZ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or for HORIZON, Marie Curie and Projects for S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22783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/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ise / Commitment off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65pt;mso-wrap-distance-left:0pt;mso-wrap-distance-right:9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8"/>
                      </w:tblGrid>
                      <w:tr>
                        <w:trPr/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ise / Commitment off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680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ulatory affairs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 specifying your experti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gulatory affairs, CE marking of Medical devices and IVDs, Quality management, </w:t>
            </w:r>
            <w:r>
              <w:rPr>
                <w:rFonts w:cs="Arial" w:ascii="Arial" w:hAnsi="Arial"/>
                <w:bCs/>
                <w:sz w:val="20"/>
              </w:rPr>
              <w:t>clinical/performance evaluation and post-market clinical/performance follow-up of medical devices and in vitro diagnostics and regulatory aspects of such t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8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ment offer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1523295288"/>
            <w:bookmarkStart w:id="17" w:name="__Fieldmark__8_1523295288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search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9_1523295288"/>
            <w:bookmarkStart w:id="19" w:name="__Fieldmark__9_1523295288"/>
            <w:bookmarkEnd w:id="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monstra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10_1523295288"/>
            <w:bookmarkStart w:id="21" w:name="__Fieldmark__10_1523295288"/>
            <w:bookmarkEnd w:id="2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1523295288"/>
            <w:bookmarkStart w:id="23" w:name="__Fieldmark__11_1523295288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echnology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12_1523295288"/>
            <w:bookmarkStart w:id="25" w:name="__Fieldmark__12_1523295288"/>
            <w:bookmarkEnd w:id="2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isseminatio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13_1523295288"/>
            <w:bookmarkStart w:id="27" w:name="__Fieldmark__13_1523295288"/>
            <w:bookmarkEnd w:id="2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her: Regulatory Affairs and CE mark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317"/>
        <w:gridCol w:w="2126"/>
        <w:gridCol w:w="1418"/>
      </w:tblGrid>
      <w:tr>
        <w:trPr>
          <w:trHeight w:val="301" w:hRule="atLeast"/>
        </w:trPr>
        <w:tc>
          <w:tcPr>
            <w:tcW w:w="20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ested in participation in project types: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14_1523295288"/>
            <w:bookmarkStart w:id="29" w:name="__Fieldmark__14_1523295288"/>
            <w:bookmarkEnd w:id="2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arch &amp; Innovation A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15_1523295288"/>
            <w:bookmarkStart w:id="31" w:name="__Fieldmark__15_1523295288"/>
            <w:bookmarkEnd w:id="3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ovation Ac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16_1523295288"/>
            <w:bookmarkStart w:id="33" w:name="__Fieldmark__16_1523295288"/>
            <w:bookmarkEnd w:id="3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C Pathfind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cantSplit w:val="true"/>
        </w:trPr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Work Programme research areas: indicate your interes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97" w:hRule="atLeast"/>
          <w:cantSplit w:val="true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act as an expert on regulatory affairs, CE marking and contact with Notified Bodies and health authoritie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sz w:val="26"/>
          <w:szCs w:val="26"/>
        </w:rPr>
      </w:pPr>
      <w:r>
        <w:rPr>
          <w:rFonts w:cs="Cambria" w:ascii="Cambria" w:hAnsi="Cambria"/>
          <w:b/>
          <w:bCs/>
          <w:vanish/>
          <w:sz w:val="26"/>
          <w:szCs w:val="26"/>
        </w:rPr>
      </w:r>
    </w:p>
    <w:p>
      <w:pPr>
        <w:pStyle w:val="Normal"/>
        <w:rPr>
          <w:rFonts w:eastAsia="Amerigo BT;Times New Roman"/>
        </w:rPr>
      </w:pPr>
      <w:r>
        <w:rPr>
          <w:rFonts w:eastAsia="Amerigo BT;Times New Roman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>Call topic(s):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Style w:val="StrongEmphasis"/>
                <w:rFonts w:cs="Segoe UI" w:ascii="Segoe UI" w:hAnsi="Segoe UI"/>
                <w:color w:val="FF0000"/>
                <w:sz w:val="20"/>
              </w:rPr>
              <w:t>HORIZON-HLTH-2024-IND-06-08</w:t>
            </w:r>
            <w:r>
              <w:rPr>
                <w:rFonts w:cs="Segoe UI" w:ascii="Segoe UI" w:hAnsi="Segoe UI"/>
                <w:color w:val="FF0000"/>
                <w:sz w:val="20"/>
              </w:rPr>
              <w:t xml:space="preserve">, </w:t>
            </w:r>
            <w:r>
              <w:rPr>
                <w:rFonts w:cs="Segoe UI" w:ascii="Segoe UI" w:hAnsi="Segoe UI"/>
                <w:color w:val="FF0000"/>
                <w:sz w:val="20"/>
                <w:lang w:val="en-US"/>
              </w:rPr>
              <w:t>Developing EU methodological frameworks for clinical/performance evaluation and post-market clinical/performance follow-up of medical devices and in vitro diagnostic medical devices (IV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>
          <w:trHeight w:val="961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other partners for this topic (which partners/country)?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Yes company Head Quarters in Belgiu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>
          <w:trHeight w:val="397" w:hRule="atLeast"/>
          <w:cantSplit w:val="true"/>
        </w:trPr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u w:val="none"/>
              </w:rPr>
              <w:t>Profile of partner sough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985"/>
        <w:gridCol w:w="2268"/>
      </w:tblGrid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17_1523295288"/>
            <w:bookmarkStart w:id="35" w:name="__Fieldmark__17_1523295288"/>
            <w:bookmarkEnd w:id="3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chnology develop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18_1523295288"/>
            <w:bookmarkStart w:id="37" w:name="__Fieldmark__18_1523295288"/>
            <w:bookmarkEnd w:id="3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ear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19_1523295288"/>
            <w:bookmarkStart w:id="39" w:name="__Fieldmark__19_1523295288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in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merigo BT;Times New Roman"/>
              </w:rPr>
            </w:pPr>
            <w:r>
              <w:rPr>
                <w:rFonts w:eastAsia="Amerigo BT;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20_1523295288"/>
            <w:bookmarkStart w:id="41" w:name="__Fieldmark__20_1523295288"/>
            <w:bookmarkEnd w:id="4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semin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21_1523295288"/>
            <w:bookmarkStart w:id="43" w:name="__Fieldmark__21_1523295288"/>
            <w:bookmarkEnd w:id="4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monstr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22_1523295288"/>
            <w:bookmarkStart w:id="45" w:name="__Fieldmark__22_1523295288"/>
            <w:bookmarkEnd w:id="4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 ______________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/region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23_1523295288"/>
            <w:bookmarkStart w:id="47" w:name="__Fieldmark__23_1523295288"/>
            <w:bookmarkEnd w:id="4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EA countires</w:t>
            </w:r>
          </w:p>
        </w:tc>
      </w:tr>
      <w:tr>
        <w:trPr>
          <w:trHeight w:val="2203" w:hRule="atLeast"/>
        </w:trPr>
        <w:tc>
          <w:tcPr>
            <w:tcW w:w="20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rtise required 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esearchers who develop new technologies and engage in Developing EU methodological frameworks for clinical/performance evaluation and post-market clinical/performance follow-up of medical devices and in vitro diagnostic medical devi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 agree with the publication of my contact data: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48" w:name="__Fieldmark__24_1523295288"/>
      <w:bookmarkStart w:id="49" w:name="__Fieldmark__24_1523295288"/>
      <w:bookmarkEnd w:id="49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  <w:sz w:val="16"/>
        </w:rPr>
        <w:t xml:space="preserve">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50" w:name="__Fieldmark__25_1523295288"/>
      <w:bookmarkStart w:id="51" w:name="__Fieldmark__25_1523295288"/>
      <w:bookmarkEnd w:id="5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1393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artner Search Form 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orizon Europe</w:t>
          </w:r>
        </w:p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351280" cy="462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de-CH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merigo BT;Times New Roman" w:hAnsi="Amerigo BT;Times New Roman" w:cs="Amerigo BT;Times New Roman"/>
      <w:lang w:val="en-GB"/>
    </w:rPr>
  </w:style>
  <w:style w:type="character" w:styleId="KommentarthemaZchn">
    <w:name w:val="Kommentarthema Zchn"/>
    <w:qFormat/>
    <w:rPr>
      <w:rFonts w:ascii="Amerigo BT;Times New Roman" w:hAnsi="Amerigo BT;Times New Roman" w:cs="Amerigo BT;Times New Roman"/>
      <w:b/>
      <w:bCs/>
      <w:lang w:val="en-GB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smes/business-friendly-environment/sme-definition_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6:00Z</dcterms:created>
  <dc:creator>HUY</dc:creator>
  <dc:description/>
  <cp:keywords/>
  <dc:language>en-US</dc:language>
  <cp:lastModifiedBy>Ines Haberl</cp:lastModifiedBy>
  <cp:lastPrinted>2018-01-11T10:45:00Z</cp:lastPrinted>
  <dcterms:modified xsi:type="dcterms:W3CDTF">2024-02-23T13:26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display_urn:schemas-microsoft-com:office:office#Author">
    <vt:lpwstr>Nicole Wyss</vt:lpwstr>
  </property>
  <property fmtid="{D5CDD505-2E9C-101B-9397-08002B2CF9AE}" pid="4" name="display_urn:schemas-microsoft-com:office:office#Editor">
    <vt:lpwstr>Nicole Wyss</vt:lpwstr>
  </property>
</Properties>
</file>