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l Gruppe, University Hospita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Information Management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 Endric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.endrich@insel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insel.ch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tzerlan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4122870880"/>
            <w:bookmarkStart w:id="1" w:name="__Fieldmark__0_4122870880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4122870880"/>
            <w:bookmarkStart w:id="3" w:name="__Fieldmark__1_4122870880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4122870880"/>
            <w:bookmarkStart w:id="5" w:name="__Fieldmark__2_4122870880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4122870880"/>
            <w:bookmarkStart w:id="7" w:name="__Fieldmark__3_4122870880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4_4122870880"/>
            <w:bookmarkStart w:id="9" w:name="__Fieldmark__4_4122870880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4122870880"/>
            <w:bookmarkStart w:id="11" w:name="__Fieldmark__5_4122870880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iCs/>
          <w:color w:val="000000"/>
          <w:sz w:val="20"/>
        </w:rPr>
        <w:t>For the definition of SMEs, look at:</w:t>
      </w:r>
      <w:r>
        <w:rPr>
          <w:rFonts w:cs="Helv;Arial" w:ascii="Helv;Arial" w:hAnsi="Helv;Arial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;Arial" w:ascii="Helv;Arial" w:hAnsi="Helv;Arial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;Arial" w:ascii="Helv;Arial" w:hAnsi="Helv;Arial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ort introduction of key areas of institute’s research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Hospital, tertiary medicine, health information management, medical decision support, seman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4122870880"/>
            <w:bookmarkStart w:id="13" w:name="__Fieldmark__6_4122870880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4122870880"/>
            <w:bookmarkStart w:id="15" w:name="__Fieldmark__7_4122870880"/>
            <w:bookmarkEnd w:id="1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Physician by Training, Head of Department Health Information Management and Medicine Controlling, Health Economics, RWD Research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Medicine, RWD, Health Care Calssification, Terminologies, Standards (SNOMED CT, ICD, ATC, LOINC, FHIR, HL7), Medical Decision Support, Health Economics, Policy and Management, Certified Epic Clinical Informaticist, Epic Clinical Data Model Track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4122870880"/>
            <w:bookmarkStart w:id="17" w:name="__Fieldmark__8_4122870880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4122870880"/>
            <w:bookmarkStart w:id="19" w:name="__Fieldmark__9_4122870880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4122870880"/>
            <w:bookmarkStart w:id="21" w:name="__Fieldmark__10_4122870880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4122870880"/>
            <w:bookmarkStart w:id="23" w:name="__Fieldmark__11_4122870880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4122870880"/>
            <w:bookmarkStart w:id="25" w:name="__Fieldmark__12_4122870880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4122870880"/>
            <w:bookmarkStart w:id="27" w:name="__Fieldmark__13_4122870880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4122870880"/>
            <w:bookmarkStart w:id="29" w:name="__Fieldmark__14_4122870880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4122870880"/>
            <w:bookmarkStart w:id="31" w:name="__Fieldmark__15_4122870880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16_4122870880"/>
            <w:bookmarkStart w:id="33" w:name="__Fieldmark__16_4122870880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C Pathf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-world data / real-world evidenc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  IHI Call 6, Topic 2; IHI Call 7 Topic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17_4122870880"/>
            <w:bookmarkStart w:id="35" w:name="__Fieldmark__17_4122870880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18_4122870880"/>
            <w:bookmarkStart w:id="37" w:name="__Fieldmark__18_4122870880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19_4122870880"/>
            <w:bookmarkStart w:id="39" w:name="__Fieldmark__19_4122870880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20_4122870880"/>
            <w:bookmarkStart w:id="41" w:name="__Fieldmark__20_4122870880"/>
            <w:bookmarkEnd w:id="4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21_4122870880"/>
            <w:bookmarkStart w:id="43" w:name="__Fieldmark__21_4122870880"/>
            <w:bookmarkEnd w:id="4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22_4122870880"/>
            <w:bookmarkStart w:id="45" w:name="__Fieldmark__22_4122870880"/>
            <w:bookmarkEnd w:id="4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23_4122870880"/>
            <w:bookmarkStart w:id="47" w:name="__Fieldmark__23_4122870880"/>
            <w:bookmarkEnd w:id="4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y EU country / associated country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echnology integration (data pipelines, usage of ontologies for data exploration), SNOMED CT Expression Constraint Langu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8" w:name="__Fieldmark__24_4122870880"/>
      <w:bookmarkStart w:id="49" w:name="__Fieldmark__24_4122870880"/>
      <w:bookmarkEnd w:id="49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0" w:name="__Fieldmark__25_4122870880"/>
      <w:bookmarkStart w:id="51" w:name="__Fieldmark__25_4122870880"/>
      <w:bookmarkEnd w:id="5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351280" cy="462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merigo BT;Times New Roman" w:hAnsi="Amerigo BT;Times New Roman" w:cs="Amerigo BT;Times New Roman"/>
      <w:lang w:val="en-GB"/>
    </w:rPr>
  </w:style>
  <w:style w:type="character" w:styleId="CommentSubjectChar">
    <w:name w:val="Comment Subject Char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7:00Z</dcterms:created>
  <dc:creator>HUY</dc:creator>
  <dc:description/>
  <cp:keywords/>
  <dc:language>en-US</dc:language>
  <cp:lastModifiedBy>Nicole Wyss</cp:lastModifiedBy>
  <cp:lastPrinted>2018-01-11T10:45:00Z</cp:lastPrinted>
  <dcterms:modified xsi:type="dcterms:W3CDTF">2024-01-23T12:37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6D813B049FA4B971AF0342078A7D8</vt:lpwstr>
  </property>
  <property fmtid="{D5CDD505-2E9C-101B-9397-08002B2CF9AE}" pid="3" name="Order">
    <vt:lpwstr>1200.00000000000</vt:lpwstr>
  </property>
  <property fmtid="{D5CDD505-2E9C-101B-9397-08002B2CF9AE}" pid="4" name="_activity">
    <vt:lpwstr/>
  </property>
  <property fmtid="{D5CDD505-2E9C-101B-9397-08002B2CF9AE}" pid="5" name="display_urn:schemas-microsoft-com:office:office#Author">
    <vt:lpwstr>Nicole Wyss</vt:lpwstr>
  </property>
  <property fmtid="{D5CDD505-2E9C-101B-9397-08002B2CF9AE}" pid="6" name="display_urn:schemas-microsoft-com:office:office#Editor">
    <vt:lpwstr>Nicole Wyss</vt:lpwstr>
  </property>
</Properties>
</file>