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ec za dodeljevanje državnih pomoč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zpolnjujejo upravičenci do sredstev pomoči na področju znanstvenoraziskovalne dejavnosti, ki so pravne ali fizične osebe, ki opravljajo gospodarsko dejavnost in delujejo na področju znanstvenoraziskovalne dejavnosti ali izvajajo z znanstvenoraziskovalno dejavnostjo povezane aktivnosti, ter izpolnjujejo pogoje, skladno s 4. členom Pravil o državnih pomočeh na področju znanstvenoraziskovalne dejavnosti, št. 007-2/2024-1, z dne 11. 3. 2024; v nadaljnjem besedilu: podjetje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a na Javni razpis,  javni poziv, oziroma prijava oddana na podlagi javnega povabila ali neposredne pogodbe (navedite)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Gosp_druzb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jetj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Gosp_druzb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Calibri" w:ascii="Calibri" w:hAnsi="Calibri"/>
          <w:b/>
        </w:rPr>
        <w:t>j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2_2443349692"/>
      <w:bookmarkStart w:id="1" w:name="__Fieldmark__2_244334969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eliko podjetj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2443349692"/>
      <w:bookmarkStart w:id="3" w:name="__Fieldmark__3_244334969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rednje podjetj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2443349692"/>
      <w:bookmarkStart w:id="5" w:name="__Fieldmark__4_244334969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lo podjet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jetje izjavlja, da ni dejaven v naslednjih sektorjih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5_2443349692"/>
      <w:bookmarkStart w:id="7" w:name="__Fieldmark__5_244334969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predelava in trženje kmetijskih proizvodov, pri čemer je znesek pomoči določen na podlagi cene/količine proizvodov, kupljenih od primarnih proizvajalcev oz. zadevnega podjetja;</w:t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6_2443349692"/>
      <w:bookmarkStart w:id="9" w:name="__Fieldmark__6_244334969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predelava in trženje kmetijskih proizvodov, pri čemer je pomoč pogojena z delnim ali celotnim prenosom na primarne proizvajalce;</w:t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2443349692"/>
      <w:bookmarkStart w:id="11" w:name="__Fieldmark__7_244334969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ktivnosti za lažje zaprtje nekonkurenčnih premogovnikov</w:t>
      </w:r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Opomba:  </w:t>
      </w:r>
      <w:r>
        <w:rPr>
          <w:rFonts w:cs="Calibri" w:ascii="Calibri" w:hAnsi="Calibri"/>
          <w:sz w:val="20"/>
          <w:szCs w:val="20"/>
          <w:u w:val="single"/>
        </w:rPr>
        <w:t xml:space="preserve">V primeru, da </w:t>
      </w:r>
      <w:r>
        <w:rPr>
          <w:rFonts w:cs="Calibri" w:ascii="Calibri" w:hAnsi="Calibri"/>
          <w:b/>
          <w:sz w:val="20"/>
          <w:szCs w:val="20"/>
          <w:u w:val="single"/>
        </w:rPr>
        <w:t>niso označena vsa navedena polja</w:t>
      </w:r>
      <w:r>
        <w:rPr>
          <w:rFonts w:cs="Calibri" w:ascii="Calibri" w:hAnsi="Calibri"/>
          <w:sz w:val="20"/>
          <w:szCs w:val="20"/>
          <w:u w:val="single"/>
        </w:rPr>
        <w:t xml:space="preserve">, prijavljeni projekt ne more biti (so)financiran s strani ARIS in je </w:t>
      </w:r>
      <w:r>
        <w:rPr>
          <w:rFonts w:cs="Calibri" w:ascii="Calibri" w:hAnsi="Calibri"/>
          <w:b/>
          <w:sz w:val="20"/>
          <w:szCs w:val="20"/>
          <w:u w:val="single"/>
        </w:rPr>
        <w:t>izločen</w:t>
      </w:r>
      <w:r>
        <w:rPr>
          <w:rFonts w:cs="Calibri" w:ascii="Calibri" w:hAnsi="Calibri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jetje izjavlja, da pri dodeljevanju državne pomoči ne obstajajo naslednji omejitveni dejavniki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8_2443349692"/>
      <w:bookmarkStart w:id="13" w:name="__Fieldmark__8_2443349692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 državne pomoči ni upravičeno podjetje v težavah v skladu s točko 18 člena 2 Uredbe 651/2014/EU;</w:t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9_2443349692"/>
      <w:bookmarkStart w:id="15" w:name="__Fieldmark__9_2443349692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 državne pomoči ni upravičeno podjetje, ki nima poravnanih vseh obveznosti zaradi sklepa Komisije o razglasitvi pomoči za nezakonito in nezdružljivo z notranjim trgom; </w:t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0_2443349692"/>
      <w:bookmarkStart w:id="17" w:name="__Fieldmark__10_2443349692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ržavna pomoč ni namenjena dejavnostim, povezanim z izvozom v tretje države ali države članice;</w:t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1_2443349692"/>
      <w:bookmarkStart w:id="19" w:name="__Fieldmark__11_2443349692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 državne pomoči ni upravičeno podjetje z neporavnanimi obveznostmi do Republike Slovenije iz naslova davkov in prispevkov; </w:t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2_2443349692"/>
      <w:bookmarkStart w:id="21" w:name="__Fieldmark__12_2443349692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do državne pomoči ni upravičeno podjetje, ki ima neporavnane naloge za vračilo preveč izplačane pomoči po pravilu de minimis ali državne pomoči na podlagi predhodnega poziva pristojnega organa;</w:t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3_2443349692"/>
      <w:bookmarkStart w:id="23" w:name="__Fieldmark__13_2443349692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ukrep državne pomoči ni pogojen z obveznostjo, da upravičenec uporabi doma proizvedeno blago ali storitve;</w:t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4_2443349692"/>
      <w:bookmarkStart w:id="25" w:name="__Fieldmark__14_2443349692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ukrep državne pomoči upravičencem ne omejuje možnost izkoriščanja rezultatov raziskav, razvoja in inovacij v drugih državah članica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993" w:hanging="993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Opomba: </w:t>
      </w:r>
      <w:r>
        <w:rPr>
          <w:rFonts w:cs="Calibri" w:ascii="Calibri" w:hAnsi="Calibri"/>
          <w:sz w:val="20"/>
          <w:szCs w:val="20"/>
          <w:u w:val="single"/>
        </w:rPr>
        <w:t xml:space="preserve">V primeru, da </w:t>
      </w:r>
      <w:r>
        <w:rPr>
          <w:rFonts w:cs="Calibri" w:ascii="Calibri" w:hAnsi="Calibri"/>
          <w:b/>
          <w:sz w:val="20"/>
          <w:szCs w:val="20"/>
          <w:u w:val="single"/>
        </w:rPr>
        <w:t>niso označena vsa navedena polja</w:t>
      </w:r>
      <w:r>
        <w:rPr>
          <w:rFonts w:cs="Calibri" w:ascii="Calibri" w:hAnsi="Calibri"/>
          <w:sz w:val="20"/>
          <w:szCs w:val="20"/>
          <w:u w:val="single"/>
        </w:rPr>
        <w:t xml:space="preserve">, prijavljeni projekt ne more biti (so)financiran s strani ARIS in je </w:t>
      </w:r>
      <w:r>
        <w:rPr>
          <w:rFonts w:cs="Calibri" w:ascii="Calibri" w:hAnsi="Calibri"/>
          <w:b/>
          <w:sz w:val="20"/>
          <w:szCs w:val="20"/>
          <w:u w:val="single"/>
        </w:rPr>
        <w:t>izločen</w:t>
      </w:r>
      <w:r>
        <w:rPr>
          <w:rFonts w:cs="Calibri" w:ascii="Calibri" w:hAnsi="Calibri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lov raziskovalnega projekt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 xml:space="preserve">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kseznam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virni znesek javnega financiranja, potrebnega za projekt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6"/>
      </w:r>
      <w:r>
        <w:rPr>
          <w:rFonts w:cs="Calibri" w:ascii="Calibri" w:hAnsi="Calibri"/>
          <w:b/>
        </w:rPr>
        <w:t xml:space="preserve">: </w:t>
      </w:r>
      <w:r>
        <w:fldChar w:fldCharType="begin">
          <w:ffData>
            <w:name w:val="Besedilo9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jetje izjavlja, da za isti namen in iste upravičene stroške, za katerega pridobiva sredstva, 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ascii="Calibri" w:hAnsi="Calibri" w:cs="Calibri"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7_2443349692"/>
      <w:bookmarkStart w:id="27" w:name="__Fieldmark__17_2443349692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i prejel pomoči iz drugih javnih virov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8_2443349692"/>
      <w:bookmarkStart w:id="29" w:name="__Fieldmark__18_2443349692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e prejel pomoč iz drugih javnih vir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imeru, da je podjetje prejelo sredstva za isti namen in iste upravičene stroške iz drugih javnih virov, znaša vrednost tako pridobljenih sredstev </w:t>
      </w:r>
      <w:r>
        <w:fldChar w:fldCharType="begin">
          <w:ffData>
            <w:name w:val="Besedilo7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UR.</w:t>
      </w:r>
    </w:p>
    <w:p>
      <w:pPr>
        <w:pStyle w:val="Normal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ri kazalniki za merjenje učinkovitosti dodelitve sredstev državne pomoči bodo doseženi:</w:t>
      </w:r>
    </w:p>
    <w:p>
      <w:pPr>
        <w:pStyle w:val="Odstavekseznam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kseznama"/>
        <w:jc w:val="both"/>
        <w:rPr>
          <w:rFonts w:ascii="Calibri" w:hAnsi="Calibri" w:cs="Calibri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20_2443349692"/>
      <w:bookmarkStart w:id="31" w:name="__Fieldmark__20_2443349692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</w:rPr>
        <w:t>znanstvene objave o doseženih rezultatih raziskovalnega projekta</w:t>
      </w:r>
    </w:p>
    <w:p>
      <w:pPr>
        <w:pStyle w:val="Odstavekseznama"/>
        <w:jc w:val="both"/>
        <w:rPr>
          <w:rFonts w:ascii="Calibri" w:hAnsi="Calibri" w:cs="Calibri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21_2443349692"/>
      <w:bookmarkStart w:id="33" w:name="__Fieldmark__21_2443349692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</w:rPr>
        <w:t>sodelovanje med gospodarskimi družbami in raziskovalnimi organizacijami</w:t>
      </w:r>
    </w:p>
    <w:p>
      <w:pPr>
        <w:pStyle w:val="Odstavekseznama"/>
        <w:jc w:val="both"/>
        <w:rPr>
          <w:rFonts w:ascii="Calibri" w:hAnsi="Calibri" w:cs="Calibri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22_2443349692"/>
      <w:bookmarkStart w:id="35" w:name="__Fieldmark__22_2443349692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</w:rPr>
        <w:t>sofinanciranje raziskovalne dejavnosti s strani gospodarskih družb</w:t>
      </w:r>
    </w:p>
    <w:p>
      <w:pPr>
        <w:pStyle w:val="Odstavekseznama"/>
        <w:jc w:val="both"/>
        <w:rPr>
          <w:rFonts w:ascii="Calibri" w:hAnsi="Calibri" w:cs="Calibri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23_2443349692"/>
      <w:bookmarkStart w:id="37" w:name="__Fieldmark__23_2443349692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</w:rPr>
        <w:t>skupne znanstvene objave, kjer so soavtorji tuji raziskovalci</w:t>
      </w:r>
    </w:p>
    <w:p>
      <w:pPr>
        <w:pStyle w:val="Odstavekseznama"/>
        <w:jc w:val="both"/>
        <w:rPr>
          <w:rFonts w:ascii="Calibri" w:hAnsi="Calibri" w:cs="Calibri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24_2443349692"/>
      <w:bookmarkStart w:id="39" w:name="__Fieldmark__24_2443349692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</w:rPr>
        <w:t>sodelovanje s tujimi držav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pomba:  Označen mora biti </w:t>
      </w:r>
      <w:r>
        <w:rPr>
          <w:rFonts w:cs="Calibri" w:ascii="Calibri" w:hAnsi="Calibri"/>
          <w:b/>
          <w:sz w:val="20"/>
          <w:szCs w:val="20"/>
          <w:u w:val="single"/>
        </w:rPr>
        <w:t>vsaj en kazalnik</w:t>
      </w:r>
      <w:r>
        <w:rPr>
          <w:rFonts w:cs="Calibri" w:ascii="Calibri" w:hAnsi="Calibri"/>
          <w:sz w:val="20"/>
          <w:szCs w:val="20"/>
          <w:u w:val="single"/>
        </w:rPr>
        <w:t>. O doseženih kazalnikih bo potrebno poročati v okviru vmesnih, letnih in zaključnih poročil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ŽI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IS-DP-2024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brazec se mora oddati za prijavitelje in sodelujoče organizacije, ne le prijavitel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 skladu s 5. členom Pravil o državnih pomočeh na področju znanstvenoraziskovalne dejavnosti, št. 007-2/2024-1, z dne 11. 3. 202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 skladu s 5. členom Pravil o državnih pomočeh na področju znanstvenoraziskovalne dejavnosti, št. 007-2/2024-1, z dne 11. 3. 202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 skladu s 7. členom Pravil o državnih pomočeh na področju znanstvenoraziskovalne dejavnosti, št. 007-2/2024-1, z dne 11. 3. 2024, mora raziskovalni projekt, ki prejema pomoč, v celoti soditi v kategorijo temeljnih raziska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ahtevani podatki iz drugega odstavka 13. člena Pravil o državnih pomočeh na področju znanstvenoraziskovalne dejavnosti, št. 007-2/2024-1, z dne 11. 3. 2024, ki niso vključeni v ta obrazec, izhajajo iz prijavnega obrazca. Elementi za določitev cene raziskovalnih projektov izhajajo iz Uredbe</w:t>
      </w:r>
      <w:r>
        <w:rPr/>
        <w:t xml:space="preserve"> </w:t>
      </w:r>
      <w:r>
        <w:rPr>
          <w:rFonts w:cs="Calibri" w:ascii="Calibri" w:hAnsi="Calibri"/>
        </w:rPr>
        <w:t>o financiranju znanstvenoraziskovalne dejavnosti iz Proračuna Republike Slovenije (Uradni list RS, št. 35/22, 144/22 in 79/2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222115</wp:posOffset>
          </wp:positionH>
          <wp:positionV relativeFrom="page">
            <wp:posOffset>385445</wp:posOffset>
          </wp:positionV>
          <wp:extent cx="2438400" cy="50482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znabemesta">
    <w:name w:val="Besedilo označbe mesta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5:00Z</dcterms:created>
  <dc:creator>Ljiljana Lučić</dc:creator>
  <dc:description/>
  <dc:language>en-US</dc:language>
  <cp:lastModifiedBy>Ajla Sadiković</cp:lastModifiedBy>
  <cp:lastPrinted>2017-11-22T07:47:00Z</cp:lastPrinted>
  <dcterms:modified xsi:type="dcterms:W3CDTF">2024-05-10T10:55:00Z</dcterms:modified>
  <cp:revision>2</cp:revision>
  <dc:subject/>
  <dc:title>Javni razpis za izbiro raziskovalnih projektov Ciljnega raziskovalnega programa »Zagotovimo</dc:title>
</cp:coreProperties>
</file>