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odelujoča raziskovalna organizacij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raj in datum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ace and d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oblaščeni predstavnik in naslov sodelujoče raziskovalne organizacije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and address of the partner research institut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ODELOVANJU PRI RAZISKOVALNEM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(EXPRESSION OF INTEREST FOR COLLABORATION IN THE RESEARCH PROJEC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/>
      </w:pPr>
      <w:r>
        <w:rPr>
          <w:sz w:val="22"/>
          <w:szCs w:val="22"/>
        </w:rPr>
        <w:t>Spodaj podpisani pooblaščeni predstavniki prijavitelja in sodelujoče raziskovalne organizacije izjavljamo, da bomo sodelovali na skupnem raziskovalnem projektu z naslovom: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We, th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uthorized representatives of the project proposer and partner research institution herewith declare that we will collaborate in research project entitled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»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«,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slov raziskovalnega projekta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itle of the project propos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če bo projekt izbran za sofinanciranje na podlagi sklepa Javne agencije za znanstvenoraziskovalno in inovacijsko dejavnost RS o izboru in financiranju raziskovalnih projektov Ciljnega raziskovalnega programa »CRP 2024« v letu 2024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if the project is selected for funding by the </w:t>
      </w:r>
      <w:r>
        <w:rPr>
          <w:i/>
        </w:rPr>
        <w:t>Slovenian Research and Innovation Agency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ithin the public call for proposals for (co)financing of the research projects Targeted research programme “CRP 2024” in the year 202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javljamo, da smo seznanjeni z vsemi pogoji javnega razpisa, se z njimi strinjamo in jih v celoti sprejema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US"/>
        </w:rPr>
        <w:t>We hereby declare that we are aware of the terms of the call, agree with those terms and fully accept th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3"/>
        <w:gridCol w:w="4602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prijavitelj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ject proposal - authorized representativ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raziskovalnega projekt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:</w:t>
            </w:r>
          </w:p>
        </w:tc>
      </w:tr>
      <w:tr>
        <w:trPr/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163"/>
        <w:gridCol w:w="4602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i predstavnik sodelujoče organizacije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uthorized representative of the partner research institutio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ja raziskovalnega projekta v sodelujoči organizaciji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incipal investigator/researcher of the partner research institution:</w:t>
            </w:r>
          </w:p>
        </w:tc>
      </w:tr>
      <w:tr>
        <w:trPr/>
        <w:tc>
          <w:tcPr>
            <w:tcW w:w="45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</w:rPr>
              <w:t>__________________________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/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: ARIS-CRP-2024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9:00Z</dcterms:created>
  <dc:creator>ARRS</dc:creator>
  <dc:description/>
  <cp:keywords/>
  <dc:language>en-US</dc:language>
  <cp:lastModifiedBy>Ajla Sadiković</cp:lastModifiedBy>
  <cp:lastPrinted>2016-05-24T13:37:00Z</cp:lastPrinted>
  <dcterms:modified xsi:type="dcterms:W3CDTF">2024-05-10T10:59:00Z</dcterms:modified>
  <cp:revision>3</cp:revision>
  <dc:subject/>
  <dc:title>ARRS-ZV-JR-PROJ/2007-Priloga4</dc:title>
</cp:coreProperties>
</file>